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ELABORAZIONE CARTOGRAFICA DEI DATI RELATIVI AL MONITORAGGIO DELL'AMBIENTE MARINO COSTIERO EFFETTUATO NELL'AMBITO DEL PROGETTO PON SIT CALABRIA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Dipartimento di Scienze Ambiental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l Dipartimento di Scienze Ambientali ha realizzato nell’ambito del Progetto PON SIT Calabria, il monitoraggio da metalli pesanti in sedimenti ed organismi animali e vegetali dell’area nord della costa ionica calabrese. Obiettivo del progetto proposto è quindi una elaborazione dei dati raccolti e la realizzazione della cartografia tematica relativa alla distribuzione dei metalli pesanti nella suddetta area attraverso l’utilizzo di sistemi GIS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Responsabile Prof. Claudio Leonzi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Progetto MIUR PON SIT-Calabria: Processi conoscitivi avanzati ed individuazione di tecnologie e competenze per la gestione integrata delle risorse territoriali calabre. 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68"/>
        <w:gridCol w:w="1428"/>
        <w:gridCol w:w="2637"/>
      </w:tblGrid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perimento ed organizzazione dei dati in databa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organizzare i dat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 in sistema GIS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duzione carte tematich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carte della distribuzione dei metalli pesan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2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7072"/>
      </w:tblGrid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Prof. Claudio Leonzio______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Prof. silvano Focardi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6:00Z</dcterms:created>
  <dc:creator>Unisi</dc:creator>
  <dc:description/>
  <dc:language>en-US</dc:language>
  <cp:lastModifiedBy>Unisi</cp:lastModifiedBy>
  <dcterms:modified xsi:type="dcterms:W3CDTF">2007-09-17T09:46:00Z</dcterms:modified>
  <cp:revision>2</cp:revision>
  <dc:subject/>
  <dc:title>Titolo Progetto: ELABORAZIONE CARTOGRAFICA DEI DATI RELATIVI AL MONITORAGGIO DELL'AMBIENTE MARINO COSTIERO EFFETTUATO NELL'AMB</dc:title>
</cp:coreProperties>
</file>